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2-0019/2605/2025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0-01-2024-014238-78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16 январ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Сургутского городского муниципального унитарного предприятия "Городские тепловые сети" к несовершеннолетней Турянской Анастасии Михайловне и несовершеннолетнему Турянскому Максиму Михайловичу в лице законных представителей Турянского Михаила Степановича и Турянской Алены Сергеевны о взыскании задолженности по оплате коммунальных услуг в сумме 13665,61 рублей, пени 1414,89 рублей, расходов по оплате государственной пошлины  4000 руб. 00 коп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 167, ст. 233, ст. ст.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Сургутского городского муниципального унитарного предприятия "Городские тепловые сети" к несовершеннолетней Турянской Анастасии Михайловне и несовершеннолетнему Турянскому Максиму Михайловичу в лице законных представителей Турянского Михаила Степановича и Турянской Алены Сергеевны о взыскании задолженности по оплате коммунальных услуг, пени, расходов по оплате государственной пошлины – удовлетворить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законного представителя (несовершеннолетних Турянской Анастасии Михайловны и Турянского Максима Михайловича) Турянского Михаила Степановича (</w:t>
      </w:r>
      <w:r>
        <w:rPr>
          <w:rStyle w:val="CatPassportDatagrp21rplc2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Сургутского городского муниципального унитарного предприятия "Городские тепловые сети" (ИНН 8602017038) задолженность по оплате коммунальных услуг за период с  01.02.2023 по 31.07.2023 в сумме 6832,81 рубля, пени 707,45 рублей, расходы по оплате государственной пошлины  2000 руб. 00 коп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законного представителя (несовершеннолетних Турянской Анастасии Михайловны и Турянского Максима Михайловича) Турянской Алены Сергеевны (</w:t>
      </w:r>
      <w:r>
        <w:rPr>
          <w:rStyle w:val="CatPassportDatagrp22rplc3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Сургутского городского муниципального унитарного предприятия "Городские тепловые сети" (ИНН 8602017038) задолженность по оплате коммунальных услуг за период с  01.02.2023 по 31.07.2023 в сумме 6832,81 рубля, пени 707,45 рублей, расходы по оплате государственной пошлины  2000 руб. 00 коп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явление об отмене заочного решения ответчик вправе подать в суд, принявший заочное решение, в течение семи дней со дня вручения ему копии этого ре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Заочное решение может быть обжаловано в Сургутский городской суд Ханты-Мансийского автономного округа-Югра путем подачи апелляционной жалобы, через мирового судью судебного участка № 5 Сургутского судебного района города окружного значения Сургута Ханты-Мансийского автономного округа-Югры ответчиком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подпись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 16 января 2025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5 Сургутского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Т.И. Зиннурова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02-0019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1rplc23">
    <w:name w:val="cat-PassportData grp-21 rplc-23"/>
    <w:basedOn w:val="DefaultParagraphFont"/>
    <w:qFormat/>
    <w:rPr/>
  </w:style>
  <w:style w:type="character" w:styleId="CatPassportDatagrp22rplc33">
    <w:name w:val="cat-PassportData grp-22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